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eeting of the Board of Edu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a Community Unit School District #3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ne 30, 2022- Administration Offic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:30 p.m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>McCoy, Leib, Porter, Cook, Brooks, Wiley, Dunah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Present:</w:t>
        <w:tab/>
        <w:t>Hackn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None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dia:</w:t>
        <w:tab/>
        <w:t>None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ll to Order:</w:t>
        <w:tab/>
        <w:t>5:32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rooks seconded by Dunahee, to enter into executive session at (5:33 p.m.).  Roll Call: Cook, yes; McCoy, yes; Porter, yes; Brooks, yes; Wiley, yes; Leib, yes; Dunahee, yes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Leib seconded by Porter, to return to regular session at (7:40 p.m.).  Roll Call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ey, yes; Porter, yes; McCoy, yes; Dunahee, yes; Brooks, yes; Leib, yes; Cook, y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rooks seconded by Leib, to accept the resignation submitted by Steve Harmon effective June 23, 2022.  Roll Call: Dunahee, yes; Leib, yes; Brooks, yes; McCoy, yes; Porter, yes; Cook, yes; Brooks, yes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McCoy seconded by Porter, to accept the resignation submitted by Barb Williams effective June 30, 2022.  Roll Call: Brooks, yes; Cook, yes; McCoy, yes; Leib, yes; Dunahee, yes; Porter, yes; Wiley yes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tion Wiley seconded by Dunahee, to employ Michelle Henson as part-time teacher for the 2022-2023 school year.  Roll Call: Dunahee, yes; Leib, yes; Brooks, yes; McCoy, yes; Porter, yes; Cook, yes; Brooks, yes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Leib seconded by Brooks, to accept the resignation submitted by Adair Hollon.  Roll Call: Porter, yes; Cook, yes; Wiley yes; Brooks, yes; Dunahee, yes; McCoy, yes; Leib, y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Wiley seconded by McCoy, to approve the leave of absence request submitted by Jordyn Strange.  Roll Call: Leib, yes; Wiley, yes; McCoy, yes; Cook, yes; Brooks, yes; Leib, yes; Dunahee, y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Leib seconded by Porter, to adjourn the meeting at (8:13 p.m.)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Signature/Date</w:t>
        <w:tab/>
        <w:tab/>
        <w:tab/>
        <w:t>Secretary Signature/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32:00Z</dcterms:created>
  <dc:creator>cheri</dc:creator>
  <dc:description/>
  <cp:keywords/>
  <dc:language>en-US</dc:language>
  <cp:lastModifiedBy>admin</cp:lastModifiedBy>
  <cp:lastPrinted>2022-01-04T08:39:00Z</cp:lastPrinted>
  <dcterms:modified xsi:type="dcterms:W3CDTF">2022-07-05T14:33:00Z</dcterms:modified>
  <cp:revision>3</cp:revision>
  <dc:subject/>
  <dc:title/>
</cp:coreProperties>
</file>